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EPTEMBER 27, 201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ly 2018 Payroll Taxes - $1,582.62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ly 2018 Pension - $426.5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ugust 2018 Payroll Taxes - $1,582.62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ugust 2018 Pension - $426.5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2Q 2018 NJ927 State Payroll taxes - $789.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7/12/18) - $170.00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7/12/18 Agenda) - $75.00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Home News Tribune (publish Schedule 7/2018-7/2019) - $58.76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Home News Tribune (publish Notice of Contract Awards) - $54.36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CME (Misc. Services/Meetings 7/30/18) - $724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8/20/18) - $1,345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Leaf Industries 8/20/18) - $3,100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Raritan Baykeeper/Edison Wetlands 8/20/18) - $1,137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Leaf Industries 9/21/18) - $1,111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9/21/18) - $21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o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7/11/18) - $1,637.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7/30/18) - $4,568.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23/18) - $259.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23/18) - $17,808.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29/18) - $3,990.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9/14/18) - $1,352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9/14/18) - $5,692.5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p ) through (v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PV Keasbey 8/20/18) - $854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HL (National Lead Site 8/30/18) - $6,713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8/20/18) - $1,031.5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CME (SSA Waterfront Redevelopment 7/11/18) - $633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7/30/18) - $995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8/23/18) - $1,189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9/21/18) - $4,378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9/21/18) - $3,016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Gillette II 9/21/18) - $656.5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w) through (ee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llette Towers, LL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f Industr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A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llette Towers LLC – transfer of development rights to AMS Equities LLC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sues regarding compliance with Redevelopment Agreement for Bldg. 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, LL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rPr/>
      </w:pPr>
      <w:r>
        <w:rPr>
          <w:rFonts w:cs="Arial" w:ascii="Arial" w:hAnsi="Arial"/>
        </w:rPr>
        <w:t>Beninato – preliminary presentation regarding building next to Morgan Bluff in R10 zone.</w:t>
        <w:tab/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joyce</dc:creator>
  <dc:description/>
  <cp:keywords/>
  <dc:language>en-US</dc:language>
  <cp:lastModifiedBy>JoanK</cp:lastModifiedBy>
  <cp:lastPrinted>2018-09-24T07:40:00Z</cp:lastPrinted>
  <dcterms:modified xsi:type="dcterms:W3CDTF">2018-09-24T11:42:00Z</dcterms:modified>
  <cp:revision>2</cp:revision>
  <dc:subject/>
  <dc:title>SAYREVILLE ECONOMIC AND REDEVELOPMENT AGENCY</dc:title>
</cp:coreProperties>
</file>